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u w:val="none"/>
        </w:rPr>
      </w:pPr>
      <w:r>
        <w:rPr>
          <w:b/>
          <w:u w:val="none"/>
        </w:rPr>
        <w:t>SWA Science &amp; Technology Assessment Team</w:t>
      </w:r>
    </w:p>
    <w:p>
      <w:pPr>
        <w:pStyle w:val="Normal"/>
        <w:jc w:val="center"/>
        <w:rPr>
          <w:sz w:val="24"/>
        </w:rPr>
      </w:pPr>
      <w:r>
        <w:rPr>
          <w:sz w:val="24"/>
        </w:rPr>
        <w:t>(29 April 2003)</w:t>
      </w:r>
    </w:p>
    <w:p>
      <w:pPr>
        <w:pStyle w:val="Normal"/>
        <w:jc w:val="center"/>
        <w:rPr>
          <w:sz w:val="24"/>
        </w:rPr>
      </w:pPr>
      <w:r>
        <w:rPr>
          <w:sz w:val="24"/>
        </w:rPr>
      </w:r>
    </w:p>
    <w:p>
      <w:pPr>
        <w:pStyle w:val="Normal"/>
        <w:jc w:val="center"/>
        <w:rPr>
          <w:sz w:val="24"/>
        </w:rPr>
      </w:pPr>
      <w:r>
        <w:rPr>
          <w:sz w:val="24"/>
        </w:rPr>
      </w:r>
    </w:p>
    <w:p>
      <w:pPr>
        <w:pStyle w:val="Normal"/>
        <w:rPr/>
      </w:pPr>
      <w:r>
        <w:rPr>
          <w:u w:val="single"/>
        </w:rPr>
        <w:t>Activity</w:t>
      </w:r>
      <w:r>
        <w:rPr/>
        <w:t>:  Material Assessment Debriefing, 2/6 Cavalry, 11</w:t>
      </w:r>
      <w:r>
        <w:rPr>
          <w:vertAlign w:val="superscript"/>
        </w:rPr>
        <w:t>th</w:t>
      </w:r>
      <w:r>
        <w:rPr/>
        <w:t xml:space="preserve"> Aviation Regiment.  Unit is an Attack Helicopter Squadron equipped with AH-64A.</w:t>
      </w:r>
    </w:p>
    <w:p>
      <w:pPr>
        <w:pStyle w:val="Normal"/>
        <w:rPr/>
      </w:pPr>
      <w:r>
        <w:rPr/>
      </w:r>
    </w:p>
    <w:p>
      <w:pPr>
        <w:pStyle w:val="Normal"/>
        <w:rPr/>
      </w:pPr>
      <w:r>
        <w:rPr>
          <w:u w:val="single"/>
        </w:rPr>
        <w:t>Location</w:t>
      </w:r>
      <w:r>
        <w:rPr/>
        <w:t>:  Camp Doha, Kuwait</w:t>
      </w:r>
    </w:p>
    <w:p>
      <w:pPr>
        <w:pStyle w:val="Normal"/>
        <w:rPr/>
      </w:pPr>
      <w:r>
        <w:rPr/>
      </w:r>
    </w:p>
    <w:p>
      <w:pPr>
        <w:pStyle w:val="Normal"/>
        <w:rPr/>
      </w:pPr>
      <w:r>
        <w:rPr>
          <w:u w:val="single"/>
        </w:rPr>
        <w:t>Participants</w:t>
      </w:r>
      <w:r>
        <w:rPr/>
        <w:t>:</w:t>
      </w:r>
    </w:p>
    <w:p>
      <w:pPr>
        <w:pStyle w:val="Normal"/>
        <w:rPr/>
      </w:pPr>
      <w:r>
        <w:rPr/>
      </w:r>
    </w:p>
    <w:p>
      <w:pPr>
        <w:pStyle w:val="Normal"/>
        <w:rPr/>
      </w:pPr>
      <w:r>
        <w:rPr/>
        <w:t xml:space="preserve">MAJ Robert Johnston  </w:t>
        <w:tab/>
        <w:tab/>
        <w:t>(AMC FAST)</w:t>
      </w:r>
    </w:p>
    <w:p>
      <w:pPr>
        <w:pStyle w:val="Normal"/>
        <w:rPr/>
      </w:pPr>
      <w:r>
        <w:rPr/>
        <w:t xml:space="preserve">MAJ Aaron Brown </w:t>
        <w:tab/>
        <w:tab/>
        <w:t>(PEO AVN)</w:t>
      </w:r>
    </w:p>
    <w:p>
      <w:pPr>
        <w:pStyle w:val="Normal"/>
        <w:rPr/>
      </w:pPr>
      <w:r>
        <w:rPr/>
        <w:t>MAJ Carl Coffman</w:t>
        <w:tab/>
        <w:tab/>
        <w:t>(XO)</w:t>
      </w:r>
    </w:p>
    <w:p>
      <w:pPr>
        <w:pStyle w:val="Normal"/>
        <w:rPr/>
      </w:pPr>
      <w:r>
        <w:rPr/>
        <w:t>CPT Fred Toti</w:t>
        <w:tab/>
        <w:tab/>
        <w:tab/>
        <w:t>(Troop Commander)</w:t>
      </w:r>
    </w:p>
    <w:p>
      <w:pPr>
        <w:pStyle w:val="Normal"/>
        <w:rPr/>
      </w:pPr>
      <w:r>
        <w:rPr/>
        <w:t>CPT Joel Magsig</w:t>
        <w:tab/>
        <w:tab/>
        <w:tab/>
        <w:t>(Troop Commander)</w:t>
      </w:r>
    </w:p>
    <w:p>
      <w:pPr>
        <w:pStyle w:val="Normal"/>
        <w:rPr/>
      </w:pPr>
      <w:r>
        <w:rPr/>
        <w:t>1LT Jim Scullion</w:t>
        <w:tab/>
        <w:tab/>
        <w:tab/>
        <w:t>(Platoon Leader)</w:t>
      </w:r>
    </w:p>
    <w:p>
      <w:pPr>
        <w:pStyle w:val="Normal"/>
        <w:rPr/>
      </w:pPr>
      <w:r>
        <w:rPr/>
        <w:t>CW4 Brian Twigg</w:t>
        <w:tab/>
        <w:tab/>
        <w:t>(Squadron Maintenance Officer)</w:t>
      </w:r>
    </w:p>
    <w:p>
      <w:pPr>
        <w:pStyle w:val="Normal"/>
        <w:rPr/>
      </w:pPr>
      <w:r>
        <w:rPr/>
        <w:t>CW3 Robert Fullerton</w:t>
        <w:tab/>
        <w:tab/>
        <w:t>(Standardization Instructor Pilot)</w:t>
      </w:r>
    </w:p>
    <w:p>
      <w:pPr>
        <w:pStyle w:val="Normal"/>
        <w:rPr/>
      </w:pPr>
      <w:r>
        <w:rPr/>
        <w:t>CW3 Daniel Stoddard</w:t>
        <w:tab/>
        <w:tab/>
        <w:t>(Pilot)</w:t>
      </w:r>
    </w:p>
    <w:p>
      <w:pPr>
        <w:pStyle w:val="Normal"/>
        <w:rPr/>
      </w:pPr>
      <w:r>
        <w:rPr/>
        <w:t>CW2 William McCauley</w:t>
        <w:tab/>
        <w:tab/>
        <w:t>(Pilot)</w:t>
      </w:r>
    </w:p>
    <w:p>
      <w:pPr>
        <w:pStyle w:val="Normal"/>
        <w:rPr/>
      </w:pPr>
      <w:r>
        <w:rPr/>
        <w:t>CW2 Graham Ward</w:t>
        <w:tab/>
        <w:tab/>
        <w:t>(Pilot)</w:t>
      </w:r>
    </w:p>
    <w:p>
      <w:pPr>
        <w:pStyle w:val="Normal"/>
        <w:rPr/>
      </w:pPr>
      <w:r>
        <w:rPr/>
        <w:t>CW2 Robert Wagoner</w:t>
        <w:tab/>
        <w:tab/>
        <w:t>(Pilot)</w:t>
      </w:r>
    </w:p>
    <w:p>
      <w:pPr>
        <w:pStyle w:val="Normal"/>
        <w:rPr/>
      </w:pPr>
      <w:r>
        <w:rPr/>
        <w:t>CW2 Floyd Ingram</w:t>
        <w:tab/>
        <w:tab/>
        <w:t>(Pilot)</w:t>
      </w:r>
    </w:p>
    <w:p>
      <w:pPr>
        <w:pStyle w:val="Normal"/>
        <w:rPr/>
      </w:pPr>
      <w:r>
        <w:rPr/>
        <w:t>CW2 Thomas Hansen</w:t>
        <w:tab/>
        <w:tab/>
        <w:t>(Pilot)</w:t>
      </w:r>
    </w:p>
    <w:p>
      <w:pPr>
        <w:pStyle w:val="Normal"/>
        <w:rPr/>
      </w:pPr>
      <w:r>
        <w:rPr/>
        <w:t>CW2 Angie Gilpin</w:t>
        <w:tab/>
        <w:tab/>
        <w:t>(Pilot)</w:t>
      </w:r>
    </w:p>
    <w:p>
      <w:pPr>
        <w:pStyle w:val="Normal"/>
        <w:rPr/>
      </w:pPr>
      <w:r>
        <w:rPr/>
        <w:t>CW2 Robert Kueker</w:t>
        <w:tab/>
        <w:tab/>
        <w:t>(Pilot)</w:t>
      </w:r>
    </w:p>
    <w:p>
      <w:pPr>
        <w:pStyle w:val="Normal"/>
        <w:rPr/>
      </w:pPr>
      <w:r>
        <w:rPr/>
        <w:t>CW2 Scott Horsenton</w:t>
        <w:tab/>
        <w:tab/>
        <w:t>(Pilot)</w:t>
      </w:r>
    </w:p>
    <w:p>
      <w:pPr>
        <w:pStyle w:val="Normal"/>
        <w:rPr/>
      </w:pPr>
      <w:r>
        <w:rPr/>
      </w:r>
    </w:p>
    <w:p>
      <w:pPr>
        <w:pStyle w:val="Normal"/>
        <w:rPr/>
      </w:pPr>
      <w:r>
        <w:rPr>
          <w:u w:val="single"/>
        </w:rPr>
        <w:t>Results</w:t>
      </w:r>
      <w:r>
        <w:rPr/>
        <w:t>:</w:t>
      </w:r>
    </w:p>
    <w:p>
      <w:pPr>
        <w:pStyle w:val="Normal"/>
        <w:rPr/>
      </w:pPr>
      <w:r>
        <w:rPr/>
      </w:r>
    </w:p>
    <w:p>
      <w:pPr>
        <w:pStyle w:val="Normal"/>
        <w:rPr/>
      </w:pPr>
      <w:r>
        <w:rPr/>
        <w:t>Below are comments made by the members of the 2/6 Cavalry:</w:t>
      </w:r>
    </w:p>
    <w:p>
      <w:pPr>
        <w:pStyle w:val="Normal"/>
        <w:rPr/>
      </w:pPr>
      <w:r>
        <w:rPr/>
      </w:r>
    </w:p>
    <w:p>
      <w:pPr>
        <w:pStyle w:val="Normal"/>
        <w:numPr>
          <w:ilvl w:val="0"/>
          <w:numId w:val="1"/>
        </w:numPr>
        <w:rPr/>
      </w:pPr>
      <w:r>
        <w:rPr/>
        <w:t>Mission Focus: The unit had minimal distracters to their mission while deployed.  Every member of the unit was allowed to work their assigned MOS without having to perform additional duties like cutting grass or force protection.  The unit first deployed in August 2002.  They flew about 2300 hours, conducted 7 aircraft phase inspections, and maintained an operational readiness rate of over 85% for the entire period.  Individual crewmembers were able to acquire on average 100 hours of flight training before combat operations started.  The unit even was able to fire an entire year’s STRAC ammunition allotment.  This training was essential for successful operations, given the low experience level of most of the crewmembers.</w:t>
      </w:r>
    </w:p>
    <w:p>
      <w:pPr>
        <w:pStyle w:val="Normal"/>
        <w:rPr/>
      </w:pPr>
      <w:r>
        <w:rPr/>
      </w:r>
    </w:p>
    <w:p>
      <w:pPr>
        <w:pStyle w:val="Normal"/>
        <w:numPr>
          <w:ilvl w:val="0"/>
          <w:numId w:val="1"/>
        </w:numPr>
        <w:rPr/>
      </w:pPr>
      <w:r>
        <w:rPr/>
        <w:t>Supply Computers: The normal procedures for ordering parts had issues with computer firewalls.  The unit used a system called “SARS” (unsure of spelling).  This computer system was used to order spare parts.  Firewalls are installed on the system.  Everytime the unit change location, they had to work through firewall issues.  First, firewalls were an issue for sending information out, then once the outbound flow was corrected, firewalls prevented information from returning.  Once the firewall issues were resolved, no further complaints were noted until the unit moved again.</w:t>
      </w:r>
    </w:p>
    <w:p>
      <w:pPr>
        <w:pStyle w:val="Normal"/>
        <w:rPr/>
      </w:pPr>
      <w:r>
        <w:rPr/>
      </w:r>
    </w:p>
    <w:p>
      <w:pPr>
        <w:pStyle w:val="Normal"/>
        <w:numPr>
          <w:ilvl w:val="0"/>
          <w:numId w:val="1"/>
        </w:numPr>
        <w:rPr/>
      </w:pPr>
      <w:r>
        <w:rPr/>
        <w:t>Combat Battle Damage: Every individual in the unit was extremely pleased with the operational effectiveness and survivability of the AH-64A Apache.  On one mission, each aircraft returned with an average of 8 bullet holes from small arms. MAJ Coffman was quoted as saying the “machine is durable as concrete.”</w:t>
      </w:r>
    </w:p>
    <w:p>
      <w:pPr>
        <w:pStyle w:val="Normal"/>
        <w:rPr/>
      </w:pPr>
      <w:r>
        <w:rPr/>
      </w:r>
    </w:p>
    <w:p>
      <w:pPr>
        <w:pStyle w:val="Normal"/>
        <w:numPr>
          <w:ilvl w:val="0"/>
          <w:numId w:val="1"/>
        </w:numPr>
        <w:rPr/>
      </w:pPr>
      <w:r>
        <w:rPr/>
        <w:t>Blade Erosion Kits: Main rotor erosion kits were used.  The kits worked better in Operation Iraqi Freedom (OIF) than they did during Operation Desert Storm.  However, the unit had a few negative comments about the system.  During dust landings, small pin like holes would develop on the erosion kits.  If it rained anytime after that, the erosion kits would quickly shed off the blades in large sheets.</w:t>
      </w:r>
    </w:p>
    <w:p>
      <w:pPr>
        <w:pStyle w:val="Normal"/>
        <w:rPr/>
      </w:pPr>
      <w:r>
        <w:rPr/>
      </w:r>
    </w:p>
    <w:p>
      <w:pPr>
        <w:pStyle w:val="Normal"/>
        <w:numPr>
          <w:ilvl w:val="0"/>
          <w:numId w:val="1"/>
        </w:numPr>
        <w:rPr/>
      </w:pPr>
      <w:r>
        <w:rPr/>
        <w:t>Aircrew Protective Equipment: Aircrew members did not like the issued “chicken plate”.  When worn, mobility within the cockpit was severely limited by contact between the chicken plate and the optical relay tube (ORT).  For larger crewmembers, wearing chemical protection suits, aviation life support equipment (ALSE), and chicken plates was impractical.  Additionally, the chicken plate did not provide any side protection, which is where the crewmembers felt they were most vulnerable.  Many pilots would use their ground flack vest instead.  Additionally, they would prefer if the extendable armored side panels would extend farther, providing even more protection.</w:t>
      </w:r>
    </w:p>
    <w:p>
      <w:pPr>
        <w:pStyle w:val="Normal"/>
        <w:rPr/>
      </w:pPr>
      <w:r>
        <w:rPr/>
      </w:r>
    </w:p>
    <w:p>
      <w:pPr>
        <w:pStyle w:val="Normal"/>
        <w:numPr>
          <w:ilvl w:val="0"/>
          <w:numId w:val="1"/>
        </w:numPr>
        <w:rPr/>
      </w:pPr>
      <w:r>
        <w:rPr/>
        <w:t>Target Acquisition and Detection System (TADS): Day Television (DTV) is not good for close in fighting.  The crews need a wider field of view and need to have the laser boresighted to it. The unit found themselves defending against small arms, technical vehicles, and other lightly armored threats at less than 2 kilometers.  The largest field of view provided by the DTV is not large enough for close in fighting.  Additionally, the crews were launching laser designated Hellfire missiles at ranges as low as 500 meters.  However, the laser is only boresighted to the narrow and zoom fields of view, not the widest (wide) field of view.  Narrow and zoom fields of view are not usable at that close range.  Finally, the TADS slew rate is too slow.  At a minimum it should be 120 degrees per second or as fast as the pilots night vision system (PNVS).  The slow slew rates made it very difficult to engage targets at close range or to slave the TADS to a target fast enough.</w:t>
      </w:r>
    </w:p>
    <w:p>
      <w:pPr>
        <w:pStyle w:val="Normal"/>
        <w:rPr/>
      </w:pPr>
      <w:r>
        <w:rPr/>
      </w:r>
    </w:p>
    <w:p>
      <w:pPr>
        <w:pStyle w:val="Normal"/>
        <w:numPr>
          <w:ilvl w:val="0"/>
          <w:numId w:val="1"/>
        </w:numPr>
        <w:rPr/>
      </w:pPr>
      <w:r>
        <w:rPr/>
        <w:t>Gunnery:  Gunnery training at home station did not replicate combat conditions.  “Table VIII is completely irrelevant and produced negative habit transfers”.  Negative habit transfers were from crew up through command levels.  Current gunnery focuses on static battle positions; however, most of the engagements conducted by 2/6 Cav were “dynamic” or moving / running fire.  During the months leading up to the war while deployed in country, the unit developed new Tactics, Techniques, and Procedures (TTP) which emphasized dynamic versus static engagements.  The crews felt they were fortunate to have the training flight time in country (100 hours per crew) and the training ammunition (1-year STRAC allotment) to develop these new TTPs.  Lastly, the 2.75 rocket with Flechettes need to be integrated into the Table VIII.  Crew’s should not and may not in the future have the time to learn how to properly engage targets with this weapon system.</w:t>
      </w:r>
    </w:p>
    <w:p>
      <w:pPr>
        <w:pStyle w:val="Normal"/>
        <w:rPr/>
      </w:pPr>
      <w:r>
        <w:rPr/>
      </w:r>
    </w:p>
    <w:p>
      <w:pPr>
        <w:pStyle w:val="Normal"/>
        <w:numPr>
          <w:ilvl w:val="0"/>
          <w:numId w:val="1"/>
        </w:numPr>
        <w:rPr/>
      </w:pPr>
      <w:r>
        <w:rPr/>
        <w:t>AH-64A chain gun feed mechanism / TW-25 Lubrication: Recurring issues with the AH-64A has been the feed mechanism.  The unit had most problems with the right twist and roller assembly near the right hand forward avionics bay (FAB).  The unit had to rebuild this mechanism for every aircraft in the Squadron.  The maintenance personnel said the standard use “Molley” Grease (unsure of spelling) caused more problems by collecting dust and jamming the mechanism instead of lubricating it.  The unit eventually started using TW-25 lubrication and their chain gun mechanism maintenance requirements were significantly reduced. The TW-25 lubrication did not accumulate dust and dirt.</w:t>
      </w:r>
    </w:p>
    <w:p>
      <w:pPr>
        <w:pStyle w:val="Normal"/>
        <w:rPr/>
      </w:pPr>
      <w:r>
        <w:rPr/>
      </w:r>
    </w:p>
    <w:p>
      <w:pPr>
        <w:pStyle w:val="Normal"/>
        <w:numPr>
          <w:ilvl w:val="0"/>
          <w:numId w:val="1"/>
        </w:numPr>
        <w:rPr/>
      </w:pPr>
      <w:r>
        <w:rPr/>
        <w:t>Robinson internal fuel tank: The crew liked the concept of the Robinson fuel tank, but did not like the 130 Gallon Robinson fuel tank because of the limited number of 30 mm ammunition that they could carry.  They were routinely switching between the standard 1200 round ammo pack to the 130 gal Robinson tank based on the mission.  To change out the Robinson tank require at least 1 hour of work, if the tank was completely empty of fuel.  The crews prefer the 100 Gal Robinson tank and think this version is a good compromise between number of 30 mm rounds carried and the additional fuel.</w:t>
      </w:r>
    </w:p>
    <w:p>
      <w:pPr>
        <w:pStyle w:val="Normal"/>
        <w:rPr/>
      </w:pPr>
      <w:r>
        <w:rPr/>
      </w:r>
    </w:p>
    <w:p>
      <w:pPr>
        <w:pStyle w:val="Normal"/>
        <w:numPr>
          <w:ilvl w:val="0"/>
          <w:numId w:val="1"/>
        </w:numPr>
        <w:rPr/>
      </w:pPr>
      <w:r>
        <w:rPr/>
        <w:t>AH-64A Chain Gun: The 30 mm gun was the weapon of choice.  It was very effective, providing accurate and deadly fire at close in ranges.  The pilots used manual ranges of 300m in the city and 800m to 1000m in open terrain.  The crews were very happy with the accuracy of system and the fire control computer (FCC) –55 software.</w:t>
      </w:r>
    </w:p>
    <w:p>
      <w:pPr>
        <w:pStyle w:val="Normal"/>
        <w:rPr/>
      </w:pPr>
      <w:r>
        <w:rPr/>
      </w:r>
    </w:p>
    <w:p>
      <w:pPr>
        <w:pStyle w:val="Normal"/>
        <w:numPr>
          <w:ilvl w:val="0"/>
          <w:numId w:val="1"/>
        </w:numPr>
        <w:rPr/>
      </w:pPr>
      <w:r>
        <w:rPr/>
        <w:t>Goggles:  Night Vision Goggles (NVG) were flown in the front seat of the Apache.  NVGs were beneficial to the crews when flying in Germany.  However, they did not work as well in a desert environment.  Goggles were not used when the illumination was below 40%.  Additionally, the visor mount for the NVG is not compatible with the Helmet Display Unit (HDU).  There is not cut out in the visor allowing for the HDU to be mounted properly in front of the pilot’s right eye.  Many pilots did not use the visor as a result.  The visor provides protection to the face and eyes.  In one case, a pilot  (CW2 William McCauley) received bullet fragments in the eye because his helmet visor was not down.</w:t>
      </w:r>
    </w:p>
    <w:p>
      <w:pPr>
        <w:pStyle w:val="Normal"/>
        <w:rPr/>
      </w:pPr>
      <w:r>
        <w:rPr/>
      </w:r>
    </w:p>
    <w:p>
      <w:pPr>
        <w:pStyle w:val="Normal"/>
        <w:numPr>
          <w:ilvl w:val="0"/>
          <w:numId w:val="1"/>
        </w:numPr>
        <w:rPr/>
      </w:pPr>
      <w:r>
        <w:rPr/>
        <w:t xml:space="preserve">Chemical Protection: The JLIST over garment has a hood.  This hood is not compatible for flying in the AH-64 (A or D models).  The hood would interfere with determining the pilot’s line of sight (LOS).  The pilots helmet has IR detectors that detect signals from sight sensing units (SSU).  The SSUs are mounted to the rear left and rear right of the pilot and emit IR energy.  If this IR energy is blocked before getting to the pilots helmet, the aircraft cannot determine the pilots LOS and many aircraft systems are degraded.  LOS can be used to command the pilot night vision system (PNVS), TADS, and weapon systems to where the pilot is looking.  As a workaround, pilots were rolling and tucking the hood inside the neckline.  </w:t>
      </w:r>
    </w:p>
    <w:p>
      <w:pPr>
        <w:pStyle w:val="Normal"/>
        <w:rPr/>
      </w:pPr>
      <w:r>
        <w:rPr/>
      </w:r>
    </w:p>
    <w:p>
      <w:pPr>
        <w:pStyle w:val="Normal"/>
        <w:numPr>
          <w:ilvl w:val="0"/>
          <w:numId w:val="1"/>
        </w:numPr>
        <w:rPr/>
      </w:pPr>
      <w:r>
        <w:rPr/>
        <w:t>M48 Gas Mask:  The M48 pilot gas mask was well liked by the pilots.  They had no issues using them, but did say the comfort and degree of fit depended upon the training and experience of the ALSE technician.</w:t>
      </w:r>
    </w:p>
    <w:p>
      <w:pPr>
        <w:pStyle w:val="Normal"/>
        <w:rPr/>
      </w:pPr>
      <w:r>
        <w:rPr/>
      </w:r>
    </w:p>
    <w:p>
      <w:pPr>
        <w:pStyle w:val="Normal"/>
        <w:numPr>
          <w:ilvl w:val="0"/>
          <w:numId w:val="1"/>
        </w:numPr>
        <w:rPr/>
      </w:pPr>
      <w:r>
        <w:rPr/>
        <w:t>Grenadier Brat: The crews did not like Grenadier Brat.  The system should be able to hold the software, ensure functional parameters are set, and have appropriate hardware and software support.  Both the aircraft battery and the Grenadier Brat’s battery were not robust enough.  If the Grenadier Brat’s battery were not operational, the aircraft’s battery would discharge when the aircraft was not in use.  Typically, Grenadier Brat’s internal battery was not good beyond 24 hours and the unit did not have a method to replace the internal battery.  The system needs to have a replaceable battery.  Operationally, Grenadier Brat was of no use to the unit.  It did not provide real time feedback to the unit.  The unit had to use web-based dissemination to acquire Grenadier Brat data.  However, the data was not real time, ranging from 2.5 hours to 1 day old.</w:t>
      </w:r>
    </w:p>
    <w:p>
      <w:pPr>
        <w:pStyle w:val="Normal"/>
        <w:rPr/>
      </w:pPr>
      <w:r>
        <w:rPr/>
      </w:r>
    </w:p>
    <w:p>
      <w:pPr>
        <w:pStyle w:val="Normal"/>
        <w:numPr>
          <w:ilvl w:val="0"/>
          <w:numId w:val="1"/>
        </w:numPr>
        <w:rPr/>
      </w:pPr>
      <w:r>
        <w:rPr/>
        <w:t>Crew Survival Radio: Half of the crews were equipped with the PRC-112-B1, survival radio.  The PRC-112-B1 radio had the capability to data burst present location to CSAR aircraft.  The pilots really liked this capability and thought that all the pilots should carry such a radio.  The radio is also capable of sending encrypted data.</w:t>
      </w:r>
    </w:p>
    <w:p>
      <w:pPr>
        <w:pStyle w:val="Normal"/>
        <w:rPr/>
      </w:pPr>
      <w:r>
        <w:rPr/>
      </w:r>
    </w:p>
    <w:p>
      <w:pPr>
        <w:pStyle w:val="Normal"/>
        <w:numPr>
          <w:ilvl w:val="0"/>
          <w:numId w:val="1"/>
        </w:numPr>
        <w:rPr/>
      </w:pPr>
      <w:r>
        <w:rPr/>
        <w:t>SINGARS Radio: Crews would rather have the SINGARS radio mounted in the front seat and the VHF radio mounted in the back seat.  The unit used the SINGARS radio for command and control.  Platoon Leaders and Commanders typically fly in the front seat and use the SINGARS radio a significant amount of time.  Currently, the SINGARS radio is mounted in the back seat.  This causes the back seat pilot to deviate attention from flying the aircraft in a high workload environment (at night, low level, in formation) to tune the radio for the front seat pilot.  It would be easier if the SINGARS were mounted in the front seat.  Additionally, the back lighting on the SINGARS radio does not provide sufficient panel light for the pilot to use at night.</w:t>
      </w:r>
    </w:p>
    <w:p>
      <w:pPr>
        <w:pStyle w:val="Normal"/>
        <w:rPr/>
      </w:pPr>
      <w:r>
        <w:rPr/>
      </w:r>
    </w:p>
    <w:p>
      <w:pPr>
        <w:pStyle w:val="Normal"/>
        <w:numPr>
          <w:ilvl w:val="0"/>
          <w:numId w:val="1"/>
        </w:numPr>
        <w:rPr/>
      </w:pPr>
      <w:r>
        <w:rPr/>
        <w:t>VHF radio: The VHF radio should be secure.  The crews used the VHF radio for 80% of their air to air communications.  Unfortunately it is the only radio that does not have frequency hopping or secure capability.</w:t>
      </w:r>
    </w:p>
    <w:p>
      <w:pPr>
        <w:pStyle w:val="Normal"/>
        <w:rPr/>
      </w:pPr>
      <w:r>
        <w:rPr/>
      </w:r>
    </w:p>
    <w:p>
      <w:pPr>
        <w:pStyle w:val="Normal"/>
        <w:numPr>
          <w:ilvl w:val="0"/>
          <w:numId w:val="1"/>
        </w:numPr>
        <w:rPr/>
      </w:pPr>
      <w:r>
        <w:rPr/>
        <w:t xml:space="preserve">AH-64 Gunners symbology: Operationally, the Co-Pilot gunner (CPG or front seat crewmember) will identify targets and store them in the aircraft’s fire control computer.  For intelligence analysis later, the CPG will go through a series of switch activation so that the target coordinates are displayed on the on his heads-out display.  This display is simultaneously being recorded for review after the mission.  The pilots would like it if the target coordinate location were automatically displayed for a few seconds without any additional switch activation.  This would eliminate the actions he currently has to take to get this information to display, and he could instead use this time to engage the enemy.  </w:t>
      </w:r>
    </w:p>
    <w:p>
      <w:pPr>
        <w:pStyle w:val="Normal"/>
        <w:rPr/>
      </w:pPr>
      <w:r>
        <w:rPr/>
      </w:r>
    </w:p>
    <w:p>
      <w:pPr>
        <w:pStyle w:val="Normal"/>
        <w:numPr>
          <w:ilvl w:val="0"/>
          <w:numId w:val="1"/>
        </w:numPr>
        <w:rPr/>
      </w:pPr>
      <w:r>
        <w:rPr/>
        <w:t>Required Reference Material (ISAQ): The Interim Statement of Airworthiness Qualification (ISAQ) is a large document currently found in the aircraft’s logbook.  This document contains both maintenance information and pilot specific information that would typically be found in the Operators Manual (-10).  Crews questioned why the information in the ISAQ is not incorporated into the –10.</w:t>
      </w:r>
    </w:p>
    <w:p>
      <w:pPr>
        <w:pStyle w:val="Normal"/>
        <w:rPr/>
      </w:pPr>
      <w:r>
        <w:rPr/>
      </w:r>
    </w:p>
    <w:p>
      <w:pPr>
        <w:pStyle w:val="Normal"/>
        <w:numPr>
          <w:ilvl w:val="0"/>
          <w:numId w:val="1"/>
        </w:numPr>
        <w:rPr/>
      </w:pPr>
      <w:r>
        <w:rPr/>
        <w:t>K &amp; F Hellfire Missile: Pilot quote – “the K &amp; F missiles were awesome.”  The crews really liked this weapon.  They liked the low trajectory, typically below the rotor system during lock on before launch (LOBL) engagements.  Additionally, the missile was smokeless which allowed for the Apaches to shoot this missile while minimizing the chance the enemy would detect the firing position.</w:t>
      </w:r>
    </w:p>
    <w:p>
      <w:pPr>
        <w:pStyle w:val="Normal"/>
        <w:rPr/>
      </w:pPr>
      <w:r>
        <w:rPr/>
      </w:r>
    </w:p>
    <w:p>
      <w:pPr>
        <w:pStyle w:val="Normal"/>
        <w:numPr>
          <w:ilvl w:val="0"/>
          <w:numId w:val="1"/>
        </w:numPr>
        <w:rPr/>
      </w:pPr>
      <w:r>
        <w:rPr/>
        <w:t>Training:  Crews believe that aviation should incorporate an advanced training program before pilots are assigned to combat deployable units.  An example noted was the Fighter Weapon School at Nellis.  Instructor pilots for the unit do not think aviators who have just graduated from the initial AH-64A qualification course receive sufficient training to be assigned to deployable units.  It was only due to the extensive pre combat training in country (reference item 1) that the unit was able to get all of their crewmembers combat rea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9:58:00Z</dcterms:created>
  <dc:creator>localuser</dc:creator>
  <dc:description/>
  <dc:language>en-US</dc:language>
  <cp:lastModifiedBy>localuser</cp:lastModifiedBy>
  <dcterms:modified xsi:type="dcterms:W3CDTF">2003-04-30T17:03:00Z</dcterms:modified>
  <cp:revision>9</cp:revision>
  <dc:subject/>
  <dc:title>Production Control office Maintenance officer CW3 Gary Helms from 7th - 159th and 4th ID BAMO, Command Sergeant Major Burns, independently, requested an embedded rotor vibration analysis kit installed on all types of helicopters</dc:title>
</cp:coreProperties>
</file>